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jc w:val="center"/>
        <w:rPr/>
      </w:pPr>
      <w:r>
        <w:rPr>
          <w:rFonts w:cs="Verdana" w:ascii="Verdana" w:hAnsi="Verdana"/>
          <w:sz w:val="20"/>
          <w:szCs w:val="20"/>
        </w:rPr>
        <w:t>Car(ta) solut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4 (?) ottobre 7, "in inclaustro monasterii &lt;Sanc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nselmo di Guido "Advocatus" ed Egidio di Giovanni "Bonolcellus" monaci di S. Abbondio e canevari del monastero nel presente anno, per volontà dell' abate e con il consenso di altri confratelli, versano a Loterio Rusca del fu Loterio ottantadue lire a titolo di interesse per i due anni trascorsi delle quattrocentoventi lire a lui dovute dal monastero. Le ottantadue lire provengono dai redditi di varia origine raccolti dai canevari nel periodo del loro uffici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79 (su camicia, sul  </w:t>
      </w:r>
      <w:r>
        <w:rPr>
          <w:rFonts w:cs="Verdana" w:ascii="Verdana" w:hAnsi="Verdana"/>
          <w:i/>
          <w:sz w:val="16"/>
          <w:szCs w:val="16"/>
        </w:rPr>
        <w:t>verso</w:t>
      </w:r>
      <w:r>
        <w:rPr>
          <w:rFonts w:cs="Verdana" w:ascii="Verdana" w:hAnsi="Verdana"/>
          <w:sz w:val="16"/>
          <w:szCs w:val="16"/>
        </w:rPr>
        <w:t xml:space="preserve"> n. 18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è in istato di conservazione molto mediocre: anche se il testo, alquanto scolorito, è però complessivamente leggibile, essa presenta spiegazzature, macchie, rosicature lungo i margini laterali, e soprattutto uno strappo che interessa la prima riga, proprio in corrispondenza della datazione.  Rigatura e marginatura.  Foro di filza, di inusitate dimensioni (a meno che non si tratti di un foro naturale della pergamena, magari utilizzato come foro di filza data la sua posizione), subito sopra la sottoscrizione del notaio, in posizione centrale. Sul </w:t>
      </w:r>
      <w:r>
        <w:rPr>
          <w:rFonts w:cs="Verdana" w:ascii="Verdana" w:hAnsi="Verdana"/>
          <w:i/>
          <w:sz w:val="16"/>
          <w:szCs w:val="16"/>
        </w:rPr>
        <w:t>verso</w:t>
      </w:r>
      <w:r>
        <w:rPr>
          <w:rFonts w:cs="Verdana" w:ascii="Verdana" w:hAnsi="Verdana"/>
          <w:sz w:val="16"/>
          <w:szCs w:val="16"/>
        </w:rPr>
        <w:t xml:space="preserve"> solo annotazioni moderne fra le quali un regesto del secolo XVII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anno 1234 è proposto sulla base dell'indizione che nell'ottobre di quell'anno era l'ottav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tionis) milleximo ducent[eximo tri]geximo [quarto], septimo die intran(te) octubr(e), indic(tione) .VIII.  In presentia Petri filii condam | ser Onrici Pigocii et Petri filii condam ser Nigronis de Castello et Lafranci filii condam Martini de Figarola, de Cum(is) omnes, rogatorum testium,| et Lafranci filii condam ser Uberti Greci de Basterno et Andrieti filii condam Iacobi de Roman[o] et Marcii filii Boni de Marcio de Dogno not(ariis), de | Cumis o(mn)es, donus Anselmus filius ser Guidonis Advocati de Lucino et donus Zilius filius ser Iohannis Bonolcelli de Novezano, monachi et | confratres monasterii Sancti Abondii et ministri seu canevarii dicti monasterii in isto anno presenti, deder(unt) et solver(unt)</w:t>
      </w:r>
      <w:r>
        <w:rPr>
          <w:rFonts w:cs="Verdana" w:ascii="Verdana" w:hAnsi="Verdana"/>
          <w:sz w:val="16"/>
          <w:szCs w:val="16"/>
        </w:rPr>
        <w:t xml:space="preserve"> </w:t>
      </w:r>
      <w:r>
        <w:rPr>
          <w:rFonts w:cs="Verdana" w:ascii="Verdana" w:hAnsi="Verdana"/>
          <w:sz w:val="20"/>
          <w:szCs w:val="20"/>
        </w:rPr>
        <w:t xml:space="preserve">parabola | et voluntate domini Guilielmi de Casella Dei gracia abbatis </w:t>
      </w:r>
      <w:r>
        <w:rPr>
          <w:rFonts w:cs="Verdana" w:ascii="Verdana" w:hAnsi="Verdana"/>
          <w:sz w:val="20"/>
          <w:szCs w:val="20"/>
          <w:vertAlign w:val="superscript"/>
        </w:rPr>
        <w:t xml:space="preserve">(a) </w:t>
      </w:r>
      <w:r>
        <w:rPr>
          <w:rFonts w:cs="Verdana" w:ascii="Verdana" w:hAnsi="Verdana"/>
          <w:sz w:val="20"/>
          <w:szCs w:val="20"/>
        </w:rPr>
        <w:t xml:space="preserve">monasterii suprascripti, presentibus et consentien[ti]bus dono Petro presbitero filio | condam Girardi de Lambrugo et dono Iohanne filio condam ser Oldonis de Curte de Vico monacis et confratribus suprascripti monasterii, domino Lo|terio Rusce filio condam item ser Loterii Rusce de Cum(is) libras octuagintaduas den(ariorum) </w:t>
      </w:r>
      <w:r>
        <w:rPr>
          <w:rFonts w:cs="Verdana" w:ascii="Verdana" w:hAnsi="Verdana"/>
          <w:b/>
          <w:sz w:val="20"/>
          <w:szCs w:val="20"/>
        </w:rPr>
        <w:t>&lt;</w:t>
      </w:r>
      <w:r>
        <w:rPr>
          <w:rFonts w:cs="Verdana" w:ascii="Verdana" w:hAnsi="Verdana"/>
          <w:sz w:val="20"/>
          <w:szCs w:val="20"/>
        </w:rPr>
        <w:t>novorum</w:t>
      </w:r>
      <w:r>
        <w:rPr>
          <w:rFonts w:cs="Verdana" w:ascii="Verdana" w:hAnsi="Verdana"/>
          <w:b/>
          <w:sz w:val="20"/>
          <w:szCs w:val="20"/>
        </w:rPr>
        <w:t>&gt;</w:t>
      </w:r>
      <w:r>
        <w:rPr>
          <w:rFonts w:cs="Verdana" w:ascii="Verdana" w:hAnsi="Verdana"/>
          <w:sz w:val="20"/>
          <w:szCs w:val="20"/>
        </w:rPr>
        <w:t xml:space="preserve"> pro dono preterito duorum anorum proximorum de illis libris | q[uattu]or centum viginti denariorum </w:t>
      </w:r>
      <w:r>
        <w:rPr>
          <w:rFonts w:cs="Verdana" w:ascii="Verdana" w:hAnsi="Verdana"/>
          <w:b/>
          <w:sz w:val="20"/>
          <w:szCs w:val="20"/>
        </w:rPr>
        <w:t>&lt;</w:t>
      </w:r>
      <w:r>
        <w:rPr>
          <w:rFonts w:cs="Verdana" w:ascii="Verdana" w:hAnsi="Verdana"/>
          <w:sz w:val="20"/>
          <w:szCs w:val="20"/>
        </w:rPr>
        <w:t>novorum</w:t>
      </w:r>
      <w:r>
        <w:rPr>
          <w:rFonts w:cs="Verdana" w:ascii="Verdana" w:hAnsi="Verdana"/>
          <w:b/>
          <w:sz w:val="20"/>
          <w:szCs w:val="20"/>
        </w:rPr>
        <w:t>&gt;</w:t>
      </w:r>
      <w:r>
        <w:rPr>
          <w:rFonts w:cs="Verdana" w:ascii="Verdana" w:hAnsi="Verdana"/>
          <w:sz w:val="20"/>
          <w:szCs w:val="20"/>
        </w:rPr>
        <w:t xml:space="preserve"> quas predic(tum) monasterium et capitulum et confratres ipsius monasterii ipsi domino Loterio dare tenentur per duo | brevia atestata.  Quas predictas libras .LXXXII. novorum deder(unt) et solver(unt) ipsi donus Anselmus et donus Zilius de illis fictis et redditibus et gau|dimentis per eos receptis a massariis ipsius monasterii in sua canevaria seu ministraria istius anni presentis, quid in blava,| quid in vino, quid in denariis, quid in aliis, nomine et ex parte ipsius monasterii. Remota om(ni) exceptione non numerate peccunie et non datorum</w:t>
      </w:r>
      <w:r>
        <w:rPr>
          <w:rFonts w:cs="Verdana" w:ascii="Verdana" w:hAnsi="Verdana"/>
          <w:b/>
          <w:sz w:val="20"/>
          <w:szCs w:val="20"/>
        </w:rPr>
        <w:t xml:space="preserve"> </w:t>
      </w:r>
      <w:r>
        <w:rPr>
          <w:rFonts w:cs="Verdana" w:ascii="Verdana" w:hAnsi="Verdana"/>
          <w:sz w:val="20"/>
          <w:szCs w:val="20"/>
        </w:rPr>
        <w:t>| et solutorum predictorum denariorum et omni alia occaxione et exceptione remota.</w:t>
      </w:r>
    </w:p>
    <w:p>
      <w:pPr>
        <w:pStyle w:val="Normal"/>
        <w:spacing w:lineRule="auto" w:line="360"/>
        <w:ind w:firstLine="540"/>
        <w:jc w:val="both"/>
        <w:rPr>
          <w:rFonts w:ascii="Verdana" w:hAnsi="Verdana" w:cs="Verdana"/>
          <w:sz w:val="20"/>
          <w:szCs w:val="20"/>
        </w:rPr>
      </w:pPr>
      <w:r>
        <w:rPr>
          <w:rFonts w:cs="Verdana" w:ascii="Verdana" w:hAnsi="Verdana"/>
          <w:sz w:val="20"/>
          <w:szCs w:val="20"/>
        </w:rPr>
        <w:t>Actum in inclaustro dicti monasterii.  Predictus vero dominus abbas hanc car(tam) fieri rog(avit) et dicti monach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Bertramus Dayberti notarius filius condam Dayberti de Allebio hanc car(tam) tradidi et scripsi.</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Con segno abbreviativo superflu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4:00Z</dcterms:created>
  <dc:creator>Gianpaolo</dc:creator>
  <dc:description/>
  <cp:keywords/>
  <dc:language>en-US</dc:language>
  <cp:lastModifiedBy> </cp:lastModifiedBy>
  <dcterms:modified xsi:type="dcterms:W3CDTF">2013-10-15T13:54:00Z</dcterms:modified>
  <cp:revision>2</cp:revision>
  <dc:subject/>
  <dc:title>ASMi, P, cart</dc:title>
</cp:coreProperties>
</file>